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CHEDA – MODULO SEGNAL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dell’Istituto Magistrale Statale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“A.di Savoia Duca d’Aosta”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PADOVA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LAMO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SUGGERIMENTO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LIEVO</w:t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ELOGIO</w:t>
      </w:r>
      <w:r>
        <w:rPr>
          <w:rFonts w:cs="Calibri" w:ascii="Calibri" w:hAnsi="Calibri"/>
          <w:sz w:val="24"/>
          <w:szCs w:val="24"/>
        </w:rPr>
        <w:tab/>
        <w:t xml:space="preserve">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I COMPILATORE (obbligatorio per ricevere rispost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5" w:firstLine="4"/>
        <w:jc w:val="both"/>
        <w:rPr/>
      </w:pPr>
      <w:r>
        <w:rPr>
          <w:rFonts w:cs="Calibri" w:ascii="Calibri" w:hAnsi="Calibri"/>
          <w:sz w:val="24"/>
          <w:szCs w:val="24"/>
        </w:rPr>
        <w:t xml:space="preserve">GENITORE             </w:t>
        <w:tab/>
        <w:tab/>
        <w:t xml:space="preserve">      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     </w:t>
        <w:tab/>
        <w:t>ALUNNO  (Classe _______ 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gnome ________________________________  Nome 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ia __________________________________________________ Telefono _______________________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4"/>
          <w:szCs w:val="24"/>
        </w:rPr>
        <w:t>SEGNALA</w:t>
      </w:r>
      <w:r>
        <w:rPr>
          <w:rFonts w:cs="Calibri" w:ascii="Calibri" w:hAnsi="Calibri"/>
          <w:sz w:val="22"/>
        </w:rPr>
        <w:t xml:space="preserve">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 pertanto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risposta scritt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  incontro a breve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contatto telefonico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  verificare quanto segnalato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2"/>
        </w:rPr>
        <w:t>DATA ________________                                                            FIRMA 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4:00Z</dcterms:created>
  <dc:creator>italiano</dc:creator>
  <dc:description/>
  <cp:keywords/>
  <dc:language>en-US</dc:language>
  <cp:lastModifiedBy>progetto Area 8</cp:lastModifiedBy>
  <cp:lastPrinted>2010-03-24T09:16:00Z</cp:lastPrinted>
  <dcterms:modified xsi:type="dcterms:W3CDTF">2010-03-24T08:29:00Z</dcterms:modified>
  <cp:revision>6</cp:revision>
  <dc:subject/>
  <dc:title>AL DIRIGENTE SCOLASTICO</dc:title>
</cp:coreProperties>
</file>